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М.И. Лагутин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ок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становлениям прокуратуры Выселковского района за нарушение порядка рассмотрения обращений граждан и предоставления государственных услуг к административной ответственности привлечена начальник Отдела УФССП по г. Кореновску и Выселков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Выселковского района проведена проверка исполнения законодательства о порядке рассмотрения обращений граждан и предоставлении государственных услуг в деятельности </w:t>
      </w:r>
      <w:r>
        <w:rPr>
          <w:bCs/>
          <w:sz w:val="28"/>
          <w:szCs w:val="28"/>
        </w:rPr>
        <w:t>Отдела УФССП по г. Кореновску и Выселковскому райо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что Отделом ряд поступающих в электронном виде по системе АИС ФССП обращений граждан и их заявлений о предоставлении государственных услуг не регистрировались, в связи с чем длительное время данные заявления не рассматривались сотрудниками Отдела. Только в ходе прокурорской проверки обращения были зарегистрированы и в дальнейшем рассмотрены по существу. Учитывая, что на момент проверки срок рассмотрения не зарегистрированных обращений уже истек прокуратурой района в отношении начальника </w:t>
      </w:r>
      <w:r>
        <w:rPr>
          <w:rFonts w:cs="Times New Roman" w:ascii="Times New Roman" w:hAnsi="Times New Roman"/>
          <w:bCs/>
          <w:sz w:val="28"/>
          <w:szCs w:val="28"/>
        </w:rPr>
        <w:t>Отдела УФССП по г. Кореновску и Выселков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буждено 4  дела об административных правонарушениях по ст. 5.59 КоАП РФ (нарушение порядка рассмотрения обращений граждан) и 2 дела об административных правонарушениях, предусмотренных ч. 1 ст. 5.63 КоАП РФ (</w:t>
      </w:r>
      <w:r>
        <w:rPr>
          <w:rFonts w:cs="Times New Roman" w:ascii="Times New Roman" w:hAnsi="Times New Roman"/>
          <w:sz w:val="28"/>
          <w:szCs w:val="28"/>
        </w:rPr>
        <w:t>нарушение должностным лицом федерального органа исполнительной власти порядка предоставления государственной услуги, повлекшее непр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ставление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), по результатам рассмотрения которых судом начальник Отдела привлечена к административной ответственности в виде административных штрафов на общую сумму 26 0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вступили в законную силу. Оплата штрафа взята на контрол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5:00Z</dcterms:created>
  <dc:creator>User5545</dc:creator>
  <dc:description/>
  <dc:language>en-US</dc:language>
  <cp:lastModifiedBy>user</cp:lastModifiedBy>
  <cp:lastPrinted>2019-10-21T11:00:00Z</cp:lastPrinted>
  <dcterms:modified xsi:type="dcterms:W3CDTF">2019-10-21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